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110naslovclana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tr_1"/>
      <w:bookmarkStart w:id="1" w:name="str_1"/>
      <w:bookmarkEnd w:id="1"/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ПРАВИЛНИК</w:t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О СТРУЧНО-ПЕДАГОШКОМ НАДЗОРУ</w:t>
      </w:r>
    </w:p>
    <w:p>
      <w:pPr>
        <w:pStyle w:val="Wyq110naslovc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("Сл. гласник РС", бр. 34/2012)</w:t>
      </w:r>
    </w:p>
    <w:p>
      <w:pPr>
        <w:pStyle w:val="Wyq110naslovclana"/>
        <w:rPr/>
      </w:pPr>
      <w:r>
        <w:rPr>
          <w:rFonts w:cs="Times New Roman" w:ascii="Times New Roman" w:hAnsi="Times New Roman"/>
          <w:lang w:val="ru-RU"/>
        </w:rPr>
        <w:t xml:space="preserve">Предмет Правилника </w:t>
      </w:r>
    </w:p>
    <w:p>
      <w:pPr>
        <w:pStyle w:val="Clan"/>
        <w:rPr/>
      </w:pPr>
      <w:bookmarkStart w:id="2" w:name="clan_1"/>
      <w:bookmarkEnd w:id="2"/>
      <w:r>
        <w:rPr>
          <w:rFonts w:cs="Times New Roman" w:ascii="Times New Roman" w:hAnsi="Times New Roman"/>
          <w:lang w:val="ru-RU"/>
        </w:rPr>
        <w:t xml:space="preserve">Члан 1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им правилником уређују се начин вршења стручно-педагошког надзора над радом предшколске установе, основне и средње школе (у даљем тексту: установа) и обављања послова саветника - спољњег сарадника за предмете, групе и области предмета, активности и стручне послове (у даљем тексту: саветник), мерила за вредновање квалитета рада установе и начин вредновања рада просветног саветника и саветника. </w:t>
      </w:r>
    </w:p>
    <w:p>
      <w:pPr>
        <w:pStyle w:val="Wyq110naslovclana"/>
        <w:rPr/>
      </w:pPr>
      <w:bookmarkStart w:id="3" w:name="str_2"/>
      <w:bookmarkEnd w:id="3"/>
      <w:r>
        <w:rPr>
          <w:rFonts w:cs="Times New Roman" w:ascii="Times New Roman" w:hAnsi="Times New Roman"/>
          <w:lang w:val="ru-RU"/>
        </w:rPr>
        <w:t xml:space="preserve">Стручно-педагошки надзор </w:t>
      </w:r>
    </w:p>
    <w:p>
      <w:pPr>
        <w:pStyle w:val="Clan"/>
        <w:rPr/>
      </w:pPr>
      <w:bookmarkStart w:id="4" w:name="clan_2"/>
      <w:bookmarkEnd w:id="4"/>
      <w:r>
        <w:rPr>
          <w:rFonts w:cs="Times New Roman" w:ascii="Times New Roman" w:hAnsi="Times New Roman"/>
          <w:lang w:val="ru-RU"/>
        </w:rPr>
        <w:t xml:space="preserve">Члан 2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чно-педагошки надзор, сагласно Закону о основама система образовања и васпитања (у даљем тексту: Закон), обавља министарство надлежно за послове образовања (у даљем тексту: Министарство)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ове стручно-педагошког надзора врши просветни саветник. </w:t>
      </w:r>
    </w:p>
    <w:p>
      <w:pPr>
        <w:pStyle w:val="Wyq110naslovclana"/>
        <w:rPr/>
      </w:pPr>
      <w:bookmarkStart w:id="5" w:name="str_3"/>
      <w:bookmarkEnd w:id="5"/>
      <w:r>
        <w:rPr>
          <w:rFonts w:cs="Times New Roman" w:ascii="Times New Roman" w:hAnsi="Times New Roman"/>
          <w:lang w:val="ru-RU"/>
        </w:rPr>
        <w:t xml:space="preserve">Мерила за вредновања квалитета рада установе </w:t>
      </w:r>
    </w:p>
    <w:p>
      <w:pPr>
        <w:pStyle w:val="Clan"/>
        <w:rPr/>
      </w:pPr>
      <w:bookmarkStart w:id="6" w:name="clan_3"/>
      <w:bookmarkEnd w:id="6"/>
      <w:r>
        <w:rPr>
          <w:rFonts w:cs="Times New Roman" w:ascii="Times New Roman" w:hAnsi="Times New Roman"/>
          <w:lang w:val="ru-RU"/>
        </w:rPr>
        <w:t xml:space="preserve">Члан 3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дновање квалитета рада установа и стручно-педагошки надзор врши се на основу стандарда квалитета рада установе и стандарда компетенција за професију наставника и њиховог професионалног развоја. </w:t>
      </w:r>
    </w:p>
    <w:p>
      <w:pPr>
        <w:pStyle w:val="Wyq110naslovclana"/>
        <w:rPr/>
      </w:pPr>
      <w:bookmarkStart w:id="7" w:name="str_4"/>
      <w:bookmarkEnd w:id="7"/>
      <w:r>
        <w:rPr>
          <w:rFonts w:cs="Times New Roman" w:ascii="Times New Roman" w:hAnsi="Times New Roman"/>
          <w:lang w:val="ru-RU"/>
        </w:rPr>
        <w:t xml:space="preserve">Поступање просветног саветника </w:t>
      </w:r>
    </w:p>
    <w:p>
      <w:pPr>
        <w:pStyle w:val="Clan"/>
        <w:rPr/>
      </w:pPr>
      <w:bookmarkStart w:id="8" w:name="clan_4"/>
      <w:bookmarkEnd w:id="8"/>
      <w:r>
        <w:rPr>
          <w:rFonts w:cs="Times New Roman" w:ascii="Times New Roman" w:hAnsi="Times New Roman"/>
          <w:lang w:val="ru-RU"/>
        </w:rPr>
        <w:t xml:space="preserve">Члан 4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ветни саветник врши стручно-педагошки надзор по службеној дужности у оквиру својих овлашћења прописаних Законом, а на основу годишњег плана стручно-педагошког надзора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ишњи план стручно-педагошког надзора сачињава Министарство у оквиру школске управе на основу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приоритетних циљева Министарства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извештаја о спољашњем вредновању квалитета рада установе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планова унапређења квалитета рада установе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извештаја о самовредновању установе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ветни саветник може да поступа и на основу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предлога Завода за унапређивање образовања васпитања и Завода за вредновање квалитета образовања и васпитања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писника просветног инспектора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захтева: органа, привредних и стручних друштава, установа, других организација, родитеља, односно старатеља детета и ученика и грађана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непосредног сазнања просветног саветника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резултатима надзора Министарство обавештава подносиоца захтева. </w:t>
      </w:r>
    </w:p>
    <w:p>
      <w:pPr>
        <w:pStyle w:val="Wyq110naslovclana"/>
        <w:rPr/>
      </w:pPr>
      <w:bookmarkStart w:id="9" w:name="str_5"/>
      <w:bookmarkEnd w:id="9"/>
      <w:r>
        <w:rPr>
          <w:rFonts w:cs="Times New Roman" w:ascii="Times New Roman" w:hAnsi="Times New Roman"/>
          <w:lang w:val="ru-RU"/>
        </w:rPr>
        <w:t xml:space="preserve">Општи, посебни и појединачни надзор </w:t>
      </w:r>
    </w:p>
    <w:p>
      <w:pPr>
        <w:pStyle w:val="Clan"/>
        <w:rPr/>
      </w:pPr>
      <w:bookmarkStart w:id="10" w:name="clan_5"/>
      <w:bookmarkEnd w:id="10"/>
      <w:r>
        <w:rPr>
          <w:rFonts w:cs="Times New Roman" w:ascii="Times New Roman" w:hAnsi="Times New Roman"/>
          <w:lang w:val="ru-RU"/>
        </w:rPr>
        <w:t xml:space="preserve">Члан 5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ветни саветник врши општи, посебни и појединачни стручно-педагошки надзор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шти надзор врши се у складу са прописима којим се уређује вредновање квалитета рада установа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бни надзор врши се вредновањем квалитета рада установе у појединим областима према стандардима квалитета рада установа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ветни саветник обавештава директора или друго одговорно лице установе о предмету и времену вршења посебног надзора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јединачни надзор врши се вредновањем квалитета рада наставника, васпитача, стручних сарадника и директора према стандардима квалитета рада установа и према стандардима компетенција за професију наставника и њиховог професионалног развоја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ветни саветник може обавестити директора или друго одговорно лице установе о предмету и времену вршења појединачног надзора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бни и појединачни стручно-педагошки надзор може бити редован и ванредни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дован стручно-педагошки надзор врши се на основу годишњег плана стручно-педагошког надзора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нредни стручно-педагошки надзор може се вршити на основу: предлога Завода за унапређивање образовања васпитања и Завода за вредновање квалитета образовања и васпитања, записника просветног инспектора, захтева органа, привредних и стручних друштава, установа, других организација, родитеља, односно старатеља детета и ученика, захтева грађана, непосредног сазнања просветног саветника, као и због контроле предложених мера. </w:t>
      </w:r>
    </w:p>
    <w:p>
      <w:pPr>
        <w:pStyle w:val="Wyq110naslovclana"/>
        <w:rPr/>
      </w:pPr>
      <w:bookmarkStart w:id="11" w:name="str_6"/>
      <w:bookmarkEnd w:id="11"/>
      <w:r>
        <w:rPr>
          <w:rFonts w:cs="Times New Roman" w:ascii="Times New Roman" w:hAnsi="Times New Roman"/>
          <w:lang w:val="ru-RU"/>
        </w:rPr>
        <w:t xml:space="preserve">Начин вршења надзора над радом установе </w:t>
      </w:r>
    </w:p>
    <w:p>
      <w:pPr>
        <w:pStyle w:val="Clan"/>
        <w:rPr/>
      </w:pPr>
      <w:bookmarkStart w:id="12" w:name="clan_6"/>
      <w:bookmarkEnd w:id="12"/>
      <w:r>
        <w:rPr>
          <w:rFonts w:cs="Times New Roman" w:ascii="Times New Roman" w:hAnsi="Times New Roman"/>
          <w:lang w:val="ru-RU"/>
        </w:rPr>
        <w:t xml:space="preserve">Члан 6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а је дужна да просветном саветнику обезбеди несметано вршење надзора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зор се обавља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непосредним праћењем васпитно-образовног, односно образовно-васпитног рада (у даљем тексту: образовно-васпитни рад) доласком у установу или на друго место где се остварује образовно-васпитни рад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присуствовањем извођењу наставе, испита и других облика образовно-васпитног рада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присуствовањем седницама стручних органа, органа управљања, ученичког парламента и савета родитеља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увидом у извештај о спољашњем вредновању квалитета рада установе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увидом у прописану евиденцију и документацију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увидом у педагошку документацију коју чине: план рада и припрема наставника, план рада стручног сарадника, школски писмени задатак, домаћи задатак, матурски рад, завршни рад, практични рад, писмена провера знања, радна свеска, записник стручног органа, савета родитеља, ученичког парламента и органа управљања и документација о праћењу напредовања и развоја деце и ученика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увидом у документацију установе коју чине: план за унапређење квалитета рада установе, предшколски, школски, односно васпитни програм (у даљем тексту: програм образовања и васпитања), индивидуални образовни план, годишњи план рада установе, развојни план установе, извештај о раду установе и извештај о самовредновању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 увидом у друга документа која садрже податке релевантне за праћење квалитета рада установе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) прикупљањем података путем упитника или разговора са директором, наставницима, васпитачима, стручним сарадницима, ученицима, родитељима, односно старатељима и другим особама од значаја за живот и рад установе;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) праћењем остваривања огледа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) на други начин, у складу са Законом. </w:t>
      </w:r>
    </w:p>
    <w:p>
      <w:pPr>
        <w:pStyle w:val="Wyq110naslovclana"/>
        <w:rPr/>
      </w:pPr>
      <w:bookmarkStart w:id="13" w:name="str_7"/>
      <w:bookmarkEnd w:id="13"/>
      <w:r>
        <w:rPr>
          <w:rFonts w:cs="Times New Roman" w:ascii="Times New Roman" w:hAnsi="Times New Roman"/>
          <w:lang w:val="ru-RU"/>
        </w:rPr>
        <w:t xml:space="preserve">Начин вршења надзора над радом наставника, васпитача и стручног сарадника </w:t>
      </w:r>
    </w:p>
    <w:p>
      <w:pPr>
        <w:pStyle w:val="Clan"/>
        <w:rPr/>
      </w:pPr>
      <w:bookmarkStart w:id="14" w:name="clan_7"/>
      <w:bookmarkEnd w:id="14"/>
      <w:r>
        <w:rPr>
          <w:rFonts w:cs="Times New Roman" w:ascii="Times New Roman" w:hAnsi="Times New Roman"/>
          <w:lang w:val="ru-RU"/>
        </w:rPr>
        <w:t xml:space="preserve">Члан 7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зор над радом наставника, васпитача и стручног сарадника обавља се као појединачни надзор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ид у рад наставника, васпитача, стручног сарадника остварује се присуствовањем извођењу наставе, активности, испиту и другим облицима образовно-васпитног рада, прегледом педагошке документације и евиденције и анализом података и информација прикупљених од деце, ученика, родитеља, односно старатеља, наставника, васпитача и стручног сарадника над чијим се радом врши надзор и од других лица по потреби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ветни саветник врши надзор над радом наставника, васпитача и стручног сарадника у погледу њиховог стручног усавршавања увидом у план и реализацију плана стручног усавршавања и другу релевантну документацију, у складу са Законом, прописима који уређују стално стручно усавршавање наставника, васпитача и стручних сарадника, другим прописима и актима установе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поступку вршења стручно-педагошког надзора над радом наставника, васпитача и стручног сарадника, обавља се разговор са наставником, васпитачем и стручним сарадником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писмене изјаве наставника, васпитача и стручног сарадника и увида у документацију, просветни саветник цени оправданост разлога због којих се наставник, васпитач и стручни сарадник није стручно усавршавао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олико се у току надзора утврди да наставник, васпитач и стручни сарадник не остварује образовно-васпитни рад на начин и по поступку којим се омогућава постизање општих исхода, циљева и стандарда постигнућа и програма образовања и васпитања, просветни саветник сачињава извештај у којем предлаже мере у виду стручних примедби, предлога и упозорења и одређује рок за њихово извршење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стеку рока за извршење предложених мера, просветни саветник врши контролни надзор и ако утврди да ни после предложених мера за отклањање утврђених недостатака у раду није дошло до побољшања, даје прву негативну оцену наставнику, васпитачу и стручном сараднику и одређује нови рок за извршење мера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ветни саветник даје другу негативну оцену уколико у надзору који врши након истека рока за поновно извршење мера утврди да није дошло до побољшања у раду наставника, васпитача и стручног сарадника у односу на утврђено стање претходним надзором. Време између два надзора који се врше са циљем праћења поступања по предложеним мерама, не може бити дуже од два месеца. </w:t>
      </w:r>
    </w:p>
    <w:p>
      <w:pPr>
        <w:pStyle w:val="Wyq110naslovclana"/>
        <w:rPr/>
      </w:pPr>
      <w:bookmarkStart w:id="15" w:name="str_8"/>
      <w:bookmarkEnd w:id="15"/>
      <w:r>
        <w:rPr>
          <w:rFonts w:cs="Times New Roman" w:ascii="Times New Roman" w:hAnsi="Times New Roman"/>
          <w:lang w:val="ru-RU"/>
        </w:rPr>
        <w:t xml:space="preserve">Начин вршења надзора над радом директора </w:t>
      </w:r>
    </w:p>
    <w:p>
      <w:pPr>
        <w:pStyle w:val="Clan"/>
        <w:rPr/>
      </w:pPr>
      <w:bookmarkStart w:id="16" w:name="clan_8"/>
      <w:bookmarkEnd w:id="16"/>
      <w:r>
        <w:rPr>
          <w:rFonts w:cs="Times New Roman" w:ascii="Times New Roman" w:hAnsi="Times New Roman"/>
          <w:lang w:val="ru-RU"/>
        </w:rPr>
        <w:t xml:space="preserve">Члан 8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зор над радом директора обавља се као појединачни надзор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ветни саветник врши надзор над радом директора у свим областима вредновања квалитета рада установе, а посебно у областима: Организација рада школе и руковођење, Етос и Ресурси. </w:t>
      </w:r>
    </w:p>
    <w:p>
      <w:pPr>
        <w:pStyle w:val="Wyq110naslovclana"/>
        <w:rPr/>
      </w:pPr>
      <w:bookmarkStart w:id="17" w:name="str_9"/>
      <w:bookmarkEnd w:id="17"/>
      <w:r>
        <w:rPr>
          <w:rFonts w:cs="Times New Roman" w:ascii="Times New Roman" w:hAnsi="Times New Roman"/>
          <w:lang w:val="ru-RU"/>
        </w:rPr>
        <w:t xml:space="preserve">Пружање стручне помоћи </w:t>
      </w:r>
    </w:p>
    <w:p>
      <w:pPr>
        <w:pStyle w:val="Clan"/>
        <w:rPr/>
      </w:pPr>
      <w:bookmarkStart w:id="18" w:name="clan_9"/>
      <w:bookmarkEnd w:id="18"/>
      <w:r>
        <w:rPr>
          <w:rFonts w:cs="Times New Roman" w:ascii="Times New Roman" w:hAnsi="Times New Roman"/>
          <w:lang w:val="ru-RU"/>
        </w:rPr>
        <w:t xml:space="preserve">Члан 9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циљу квалитетнијег обављања образовно-васпитног рада, обезбеђивања заштите деце, ученика и запослених од дискриминације, насиља, злостављања и занемаривања у установи, успешнијег руковођења установом или из других разлога, просветни саветник пружа стручну помоћ наставнику, васпитачу, стручном сараднику и директору установе разговором, препоруком, консултацијама и другим облицима помоћи - непосредно или посредно, усмено или писмено, односно појединачно или групно. </w:t>
      </w:r>
    </w:p>
    <w:p>
      <w:pPr>
        <w:pStyle w:val="Wyq110naslovclana"/>
        <w:rPr/>
      </w:pPr>
      <w:bookmarkStart w:id="19" w:name="str_10"/>
      <w:bookmarkEnd w:id="19"/>
      <w:r>
        <w:rPr>
          <w:rFonts w:cs="Times New Roman" w:ascii="Times New Roman" w:hAnsi="Times New Roman"/>
          <w:lang w:val="ru-RU"/>
        </w:rPr>
        <w:t xml:space="preserve">Извештај о стручно-педагошком надзору </w:t>
      </w:r>
    </w:p>
    <w:p>
      <w:pPr>
        <w:pStyle w:val="Clan"/>
        <w:rPr/>
      </w:pPr>
      <w:bookmarkStart w:id="20" w:name="clan_10"/>
      <w:bookmarkEnd w:id="20"/>
      <w:r>
        <w:rPr>
          <w:rFonts w:cs="Times New Roman" w:ascii="Times New Roman" w:hAnsi="Times New Roman"/>
          <w:lang w:val="ru-RU"/>
        </w:rPr>
        <w:t xml:space="preserve">Члан 10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извршеном посебном и појединачном стручно-педагошком надзору просветни саветник сачињава извештај о стручно-педагошком надзору (у даљем тексту: извештај) најдуже у року од 30 дана од дана извршеног надзора, који садржи оцену стања, предлоге за предузимање неопходних мера за отклањање недостатака и унапређивање образовно-васпитног рада и рокове за њихово извршавање. </w:t>
      </w:r>
    </w:p>
    <w:p>
      <w:pPr>
        <w:pStyle w:val="Wyq110naslovclana"/>
        <w:rPr/>
      </w:pPr>
      <w:bookmarkStart w:id="21" w:name="str_11"/>
      <w:bookmarkEnd w:id="21"/>
      <w:r>
        <w:rPr>
          <w:rFonts w:cs="Times New Roman" w:ascii="Times New Roman" w:hAnsi="Times New Roman"/>
          <w:lang w:val="ru-RU"/>
        </w:rPr>
        <w:t xml:space="preserve">Достављање извештаја и право на приговор </w:t>
      </w:r>
    </w:p>
    <w:p>
      <w:pPr>
        <w:pStyle w:val="Clan"/>
        <w:rPr/>
      </w:pPr>
      <w:bookmarkStart w:id="22" w:name="clan_11"/>
      <w:bookmarkEnd w:id="22"/>
      <w:r>
        <w:rPr>
          <w:rFonts w:cs="Times New Roman" w:ascii="Times New Roman" w:hAnsi="Times New Roman"/>
          <w:lang w:val="ru-RU"/>
        </w:rPr>
        <w:t xml:space="preserve">Члан 11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ештај се доставља директору установе, који има право да стави приговор начелнику, односно руководиоцу надлежне школске управе у року од осам дана од дана пријема извештаја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говор је саставни део извештаја о редовном надзору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је дужан да упозна васпитно-образовно, наставничко, педагошко веће и орган управљања установе са извршеним редовним стручно-педагошким надзором над радом установе и достављеним извештајем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олико је извршен ванредни стручно-педагошки надзор над радом наставника, васпитача и стручног сарадника, директор је дужан да наставника, васпитача или стручног сарадника, над чијим радом је вршен надзор, одмах упозна са извештајем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вник, васпитач и стручни сарадник има право да поднесе приговор у складу са Законом. </w:t>
      </w:r>
    </w:p>
    <w:p>
      <w:pPr>
        <w:pStyle w:val="Wyq110naslovclana"/>
        <w:rPr/>
      </w:pPr>
      <w:bookmarkStart w:id="23" w:name="str_12"/>
      <w:bookmarkEnd w:id="23"/>
      <w:r>
        <w:rPr>
          <w:rFonts w:cs="Times New Roman" w:ascii="Times New Roman" w:hAnsi="Times New Roman"/>
          <w:lang w:val="ru-RU"/>
        </w:rPr>
        <w:t xml:space="preserve">Праћење предложених мера и обавеза чувања службене тајне </w:t>
      </w:r>
    </w:p>
    <w:p>
      <w:pPr>
        <w:pStyle w:val="Clan"/>
        <w:rPr/>
      </w:pPr>
      <w:bookmarkStart w:id="24" w:name="clan_12"/>
      <w:bookmarkEnd w:id="24"/>
      <w:r>
        <w:rPr>
          <w:rFonts w:cs="Times New Roman" w:ascii="Times New Roman" w:hAnsi="Times New Roman"/>
          <w:lang w:val="ru-RU"/>
        </w:rPr>
        <w:t xml:space="preserve">Члан 12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ветни саветник прати поступање по предложеним мерама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о установа не поступи по предложеним мерама, просветни саветник одређује нови рок за поступање и о томе обавештава орган управљања, просветног инспектора и министра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ветни саветник покреће процедуру за суспензију лиценце у складу са Законом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вршењу надзора просветни саветник дужан је да чува као службену тајну податке, у складу са Законом и законом којим се уређује заштита података о личности. </w:t>
      </w:r>
    </w:p>
    <w:p>
      <w:pPr>
        <w:pStyle w:val="Wyq110naslovclana"/>
        <w:rPr/>
      </w:pPr>
      <w:bookmarkStart w:id="25" w:name="str_13"/>
      <w:bookmarkEnd w:id="25"/>
      <w:r>
        <w:rPr>
          <w:rFonts w:cs="Times New Roman" w:ascii="Times New Roman" w:hAnsi="Times New Roman"/>
          <w:lang w:val="ru-RU"/>
        </w:rPr>
        <w:t xml:space="preserve">Саветник </w:t>
      </w:r>
    </w:p>
    <w:p>
      <w:pPr>
        <w:pStyle w:val="Clan"/>
        <w:rPr/>
      </w:pPr>
      <w:bookmarkStart w:id="26" w:name="clan_13"/>
      <w:bookmarkEnd w:id="26"/>
      <w:r>
        <w:rPr>
          <w:rFonts w:cs="Times New Roman" w:ascii="Times New Roman" w:hAnsi="Times New Roman"/>
          <w:lang w:val="ru-RU"/>
        </w:rPr>
        <w:t xml:space="preserve">Члан 13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ди квалитетнијег обављања образовно-васпитног рада и руковођења установама, саветник пружа саветодавну и стручну помоћ наставнику, васпитачу, стручном сараднику, директору, стручним већима, активима и тимовима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арство одређује листу саветника за предмете, групе и области предмета, активности и стручне послове у складу са Законом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ветник пружа стручну помоћ наставнику и васпитачу ради унапређивања њихових компетенција за наставну област, предмет и методику наставе, за поучавање и учење, за подршку развоју личности ученика, као и за комуникацију и сарадњу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ветник пружа стручну помоћ стручном сараднику ради унапређивања њихових компетенција које се односе на: планирање и програмирање образовно-васпитних активности, сарадњу са наставницима и васпитачима, рад са децом и ученицима, сарадњу са родитељима и локалном самоуправом, истраживање и аналитички рад у образовно-васпитној пракси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ветник пружа стручну помоћ директору ради унапређивања његових компетенција које се односе на: инструктивно-педагошки рад, организацију рада и руковођење установом и управљањем ресурсима, сарадњу са запосленима, ученицима, родитељима и локалном самоуправом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ветник пружа стручну помоћ стручним органима и тимовима ради унапређивања развоја установе подизањем квалитета самовредновања, развојног планирања, превенције насиља и инклузивне праксе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ветодавни рад и стручна помоћ пружа се присуствовањем настави или посматрањем активности, увидом у рад тимова, одржавањем огледног часа или активности, демонстрирањем поступака или метода, пружањем повратне информације о квалитету рада и давањем стручне препоруке за побољшање рада. </w:t>
      </w:r>
    </w:p>
    <w:p>
      <w:pPr>
        <w:pStyle w:val="Wyq110naslovclana"/>
        <w:rPr/>
      </w:pPr>
      <w:bookmarkStart w:id="27" w:name="str_14"/>
      <w:bookmarkEnd w:id="27"/>
      <w:r>
        <w:rPr>
          <w:rFonts w:cs="Times New Roman" w:ascii="Times New Roman" w:hAnsi="Times New Roman"/>
          <w:lang w:val="ru-RU"/>
        </w:rPr>
        <w:t xml:space="preserve">Начин рада саветника </w:t>
      </w:r>
    </w:p>
    <w:p>
      <w:pPr>
        <w:pStyle w:val="Clan"/>
        <w:rPr/>
      </w:pPr>
      <w:bookmarkStart w:id="28" w:name="clan_14"/>
      <w:bookmarkEnd w:id="28"/>
      <w:r>
        <w:rPr>
          <w:rFonts w:cs="Times New Roman" w:ascii="Times New Roman" w:hAnsi="Times New Roman"/>
          <w:lang w:val="ru-RU"/>
        </w:rPr>
        <w:t xml:space="preserve">Члан 14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ветник поступа по налогу министра којим се одређује установа у којој ће вршити задатак, циљ посете, рок за извршење задатка и други подаци од значаја за извршење налога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ветник сарађује са просветним саветником и просветним инспектором у извршењу задатка, а нарочито у вези планирања посете установи, дефинисања циља посете, планирања и реализације активности током посете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извршеном задатку саветник сачињава извештај који се подноси министру преко надлежне школске управе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ештај саветника један је од елемената на основу којих се установи предлажу и налажу мере за унапређивање рада и отклањање недостатака. </w:t>
      </w:r>
    </w:p>
    <w:p>
      <w:pPr>
        <w:pStyle w:val="Wyq110naslovclana"/>
        <w:rPr/>
      </w:pPr>
      <w:bookmarkStart w:id="29" w:name="str_15"/>
      <w:bookmarkEnd w:id="29"/>
      <w:r>
        <w:rPr>
          <w:rFonts w:cs="Times New Roman" w:ascii="Times New Roman" w:hAnsi="Times New Roman"/>
          <w:lang w:val="ru-RU"/>
        </w:rPr>
        <w:t xml:space="preserve">Начин вредновања рада просветног саветника и саветника </w:t>
      </w:r>
    </w:p>
    <w:p>
      <w:pPr>
        <w:pStyle w:val="Clan"/>
        <w:rPr/>
      </w:pPr>
      <w:bookmarkStart w:id="30" w:name="clan_15"/>
      <w:bookmarkEnd w:id="30"/>
      <w:r>
        <w:rPr>
          <w:rFonts w:cs="Times New Roman" w:ascii="Times New Roman" w:hAnsi="Times New Roman"/>
          <w:lang w:val="ru-RU"/>
        </w:rPr>
        <w:t xml:space="preserve">Члан 15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дновање рада просветног саветника врши се према прописима којима се уређује рад државних службеника и на основу овог правилника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дновање рада саветника прати и процењује просветни саветник, на начин утврђен овим правилником. </w:t>
      </w:r>
    </w:p>
    <w:p>
      <w:pPr>
        <w:pStyle w:val="Wyq110naslovclana"/>
        <w:rPr/>
      </w:pPr>
      <w:bookmarkStart w:id="31" w:name="str_16"/>
      <w:bookmarkEnd w:id="31"/>
      <w:r>
        <w:rPr>
          <w:rFonts w:cs="Times New Roman" w:ascii="Times New Roman" w:hAnsi="Times New Roman"/>
          <w:lang w:val="ru-RU"/>
        </w:rPr>
        <w:t xml:space="preserve">Вредновање рада просветног саветника и саветника </w:t>
      </w:r>
    </w:p>
    <w:p>
      <w:pPr>
        <w:pStyle w:val="Clan"/>
        <w:rPr/>
      </w:pPr>
      <w:bookmarkStart w:id="32" w:name="clan_16"/>
      <w:bookmarkEnd w:id="32"/>
      <w:r>
        <w:rPr>
          <w:rFonts w:cs="Times New Roman" w:ascii="Times New Roman" w:hAnsi="Times New Roman"/>
          <w:lang w:val="ru-RU"/>
        </w:rPr>
        <w:t xml:space="preserve">Члан 16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д просветног саветник и саветника вреднује се тако што се процењује да ли просветни саветник и саветник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процењује објективно, на основу стандарда квалитета рада установе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доноси одлуке засноване на утврђеним чињеницама и доказима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предлаже мере прецизно и аргументовано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поштује правила понашања и кућни ред установе и труди се да својим понашањем што мање поремети уобичајене активности установе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даје јасне повратне информације и користи језик стандарда уместо критичких исказа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уважава личност наставника, васпитача, стручног сарадника и директора, установе и осталих запослених у установи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обавља свој посао са интегритетом, опходећи се према свима љубазно и подржавајуће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 разговара са свим учесницима усмерено и продуктивно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) поштује анонимност појединаца и поверљивост информација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) своди у реалне оквире захтеве о информацијама и другим материјалима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) уважава разлике и другачија мишљења и ставове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) стално преиспитује и самовреднује свој рад и квалитет комуникације,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) доследно користи језик и писмо у службеној употреби у складу са законом. </w:t>
      </w:r>
    </w:p>
    <w:p>
      <w:pPr>
        <w:pStyle w:val="Wyq110naslovclana"/>
        <w:rPr/>
      </w:pPr>
      <w:bookmarkStart w:id="33" w:name="str_17"/>
      <w:bookmarkEnd w:id="33"/>
      <w:r>
        <w:rPr>
          <w:rFonts w:cs="Times New Roman" w:ascii="Times New Roman" w:hAnsi="Times New Roman"/>
          <w:lang w:val="ru-RU"/>
        </w:rPr>
        <w:t xml:space="preserve">Престанак важења ранијег прописа </w:t>
      </w:r>
    </w:p>
    <w:p>
      <w:pPr>
        <w:pStyle w:val="Clan"/>
        <w:rPr/>
      </w:pPr>
      <w:bookmarkStart w:id="34" w:name="clan_17"/>
      <w:bookmarkEnd w:id="34"/>
      <w:r>
        <w:rPr>
          <w:rFonts w:cs="Times New Roman" w:ascii="Times New Roman" w:hAnsi="Times New Roman"/>
          <w:lang w:val="ru-RU"/>
        </w:rPr>
        <w:t xml:space="preserve">Члан 17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ом ступања на снагу овог правилника престаје да важи Правилник о стручно-педагошком надзору ("Службени гласник РС", број 19/07). </w:t>
      </w:r>
    </w:p>
    <w:p>
      <w:pPr>
        <w:pStyle w:val="Wyq110naslovclana"/>
        <w:rPr/>
      </w:pPr>
      <w:bookmarkStart w:id="35" w:name="str_18"/>
      <w:bookmarkEnd w:id="35"/>
      <w:r>
        <w:rPr>
          <w:rFonts w:cs="Times New Roman" w:ascii="Times New Roman" w:hAnsi="Times New Roman"/>
          <w:lang w:val="ru-RU"/>
        </w:rPr>
        <w:t xml:space="preserve">Завршна одредба </w:t>
      </w:r>
    </w:p>
    <w:p>
      <w:pPr>
        <w:pStyle w:val="Clan"/>
        <w:rPr/>
      </w:pPr>
      <w:bookmarkStart w:id="36" w:name="clan_18"/>
      <w:bookmarkEnd w:id="36"/>
      <w:r>
        <w:rPr>
          <w:rFonts w:cs="Times New Roman" w:ascii="Times New Roman" w:hAnsi="Times New Roman"/>
          <w:lang w:val="ru-RU"/>
        </w:rPr>
        <w:t xml:space="preserve">Члан 18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ај правилник ступа на снагу осмог дана од дана објављивања у "Службеном гласнику Републике Србије"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7:00Z</dcterms:created>
  <dc:creator>Natasa Ciric</dc:creator>
  <dc:description/>
  <cp:keywords/>
  <dc:language>en-US</dc:language>
  <cp:lastModifiedBy>imanic</cp:lastModifiedBy>
  <dcterms:modified xsi:type="dcterms:W3CDTF">2012-05-11T08:37:00Z</dcterms:modified>
  <cp:revision>2</cp:revision>
  <dc:subject/>
  <dc:title>PRAVILNIK</dc:title>
</cp:coreProperties>
</file>